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6/61</w:t>
      </w:r>
    </w:p>
    <w:p>
      <w:pPr>
        <w:pStyle w:val="Normal"/>
        <w:spacing w:before="0" w:after="0"/>
        <w:ind w:right="354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35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ского округа Лотошино Московской области «О внесении изменения в Устав городского округа Лотошино Московской области»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Лотошино Московской области, Совет депутатов городского округа Лотошино Московской области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добрить проект решения Совета депутатов городского округа Лотошино Московской области «О внесении изменения в Устав городского округа Лотошино Московской области» (приложение № 1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Утвердить Порядок учета предложений и замечаний по проекту решения Совета депутатов городского округа Лотошино Московской области «О внесении изменения в Устав городского округа Лотошино Московской области» и участия граждан в его обсуждении (приложение № 2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Главе городского округа Лотошино Московской области Долгасовой Е.Л. инициировать и организовать проведение на территории городского округа Лотошино Московской области публичных слушаний по вопросу внесения изменения в Устав городского округа Лотошино Московской обла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Опубликовать настоящее решение с приложениями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азослать: Совету депутатов – 20, Главе городского округа, заместителям главы администрации, юридическому отделу, прокурору Лотошинского района, редакции газеты «Сельская Новь»  в дело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решению Совета депутатов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4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26/61</w:t>
      </w:r>
    </w:p>
    <w:p>
      <w:pPr>
        <w:pStyle w:val="Normal"/>
        <w:spacing w:before="0" w:after="0"/>
        <w:ind w:left="552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от ________2024г.  № _______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Устав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6.10.2003 №131-ФЗ </w:t>
        <w:br/>
        <w:t xml:space="preserve">«Об общих принципах организации местного самоуправления в Российской Федерации», учитывая предложения и замечания, поступившие в соответствии с Порядком учета предложений и замечаний по проекту решения Совета депутатов городского округа Лотошино Московской области </w:t>
        <w:br/>
        <w:t>«О внесении изменения в Устав городского округа Лотошино Московской области» и порядком участия граждан в его обсуждении, утвержденным решением Совета депутатов городского округа Лотошино Московской области от ___.___.2024 № ___/___, а также итоги публичных слушаний, проведенных  ___.___2024 года, Совет депутатов городского округа Лотошино  Москов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ши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ru-RU"/>
          </w:rPr>
          <w:t>Устав</w:t>
        </w:r>
      </w:hyperlink>
      <w:r>
        <w:rPr>
          <w:sz w:val="28"/>
          <w:szCs w:val="28"/>
          <w:lang w:eastAsia="ru-RU"/>
        </w:rPr>
        <w:t xml:space="preserve">  городского округа Лотошино Московской области, принятый решением Совета депутатов городского округа Лотошино Московской области от 04.03.2021 №217/20 (в редакции решения Совета депутатов городского округа Лотошино Московской области от 29.01.2024 </w:t>
        <w:br/>
        <w:t>№ 523/60) следующее изменение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1.1. Абзац 1 ч</w:t>
      </w:r>
      <w:r>
        <w:rPr>
          <w:sz w:val="28"/>
          <w:szCs w:val="28"/>
        </w:rPr>
        <w:t>асти 3 статьи 50 Устава («Вступление в силу муниципальных правовых актов городского округа») изложить в новой редакции:</w:t>
      </w:r>
    </w:p>
    <w:p>
      <w:pPr>
        <w:pStyle w:val="Style21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«3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округе – газете «Фактор-инфо»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Направить настоящее решение на государственную регистрацию в Управление Министерства юстиции Российской Федерации по Моск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осле государственной регистрации 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Лотошино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02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26/6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а предложений и замечаний по проекту решения Совета депутатов городского округа Лотошино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Устав городского округа Лотошино Московской области» </w:t>
      </w:r>
      <w:r>
        <w:rPr>
          <w:rFonts w:eastAsia="Times New Roman"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замечаний и определения форм участия граждан в обсуждении проекта решения Совета депутатов городского округа Лотошино Московской области «О внесении изменения в Устав городского округа Лотошино Московской области» (далее - проект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бсуждение проекта проводится посредством внесения жителями городского округа Лотошино Московской области замечаний и предложений по проекту и обсуждения жителями городского округа Лотошино Московской области проекта на публичных слушаниях, путем непосредственного участ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внесения жителями городского округа Лотошино Московской области предложений и замечаний по проекту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Жители городского округа Лотошино Московской области, достигшие 16-летнего возраста, вправе принять участие в обсуждении проекта посредством внесения предложений и замечаний, а жители городского округа Лотошино, достигшие 18-летнего возраста – при непосредственном участии в публичных слушаниях (далее - гражданин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Со дня официального опубликования (обнародования) проекта и до дня завершения публичных слушаний жители городского округа Лотошино (конкретные даты и время подачи предложений определяются постановлением главы городского округа Лотошино о назначении публичных слушаний по проекту) вправе вносить свои предложения и замечания, оформленные в письменной форме на имя главы городского округа Лотошино, по проекту в следующем порядке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ложения должны содержать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абзац, пункт, часть, статью проект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едложения к проекту и его обоснования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с учетом предложений,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в предложениях должны быть указаны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гражданина;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гражданина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гражданина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правляются по адресу, указанному в постановлении главы городского округа Лотошино о назначении публичных слушаний по проекту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орядок учета и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раждан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</w:t>
        <w:tab/>
        <w:t xml:space="preserve">Поступившие на имя главы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Лотоши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подлежат регистрации по прилагаемой форме (приложение к настоящему Порядку)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2.</w:t>
        <w:tab/>
        <w:t>В целях обобщения и подготовки для рассмотрения пред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жителей городского округа Лотошино по проекту постановлением главы городского округа Лотошино о проведении публичных слушаний создается Комиссия по организации и проведению публичных слуш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состав которой утверждается этим же постановлением главы городского округа Лотошино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3.</w:t>
        <w:tab/>
        <w:t>Предло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замеча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 проекту, представленные в срок, установленный пунктом 2.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стоящего Порядка, подлежат обязательному рассмотрению Комиссией. Предложения, представленные с нарушением порядка и сроков, рассмотрению не подлежа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нонимные предложения и замечания не регистрируются.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</w:t>
        <w:tab/>
        <w:t>Комиссия по мере пост</w:t>
      </w:r>
      <w:r>
        <w:rPr>
          <w:rFonts w:cs="Times New Roman" w:ascii="Times New Roman" w:hAnsi="Times New Roman"/>
          <w:sz w:val="28"/>
          <w:szCs w:val="28"/>
        </w:rPr>
        <w:t>упления предложений на своих заседаниях готовит предложения о принятии или отклонении поступивших предложений и замечаний граждан. По итогам своей работы Комиссия обобщает все внесенные, в том числе и на публичных слушаниях, предложения, замечания и поправки (как учтенные, так и отклоненные).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Участие жителей городского округа Лотошино в обсуждении проекта на публичных слушаниях</w:t>
      </w:r>
    </w:p>
    <w:p>
      <w:pPr>
        <w:pStyle w:val="Style2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</w:t>
        <w:tab/>
        <w:t>Дата, время и место проведения публичных слушаний по проекту назначаются постановлением главы городского округа Лотошино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частие жителей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Лотошин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обсуждении проекта на публичных слушаниях осуществляется в соответствии с порядком организации и проведения публичных слушаний, установл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ложением о публичных слуша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 общественных обсуждениях в городском округе Лотошино, утвержденным решением Совета депутатов городского округа Лотошино Московской области от 15.10.2019 № 23/3.</w:t>
      </w:r>
    </w:p>
    <w:p>
      <w:pPr>
        <w:pStyle w:val="Style2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Style24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по проекту решения Совета депутатов городского округа Лотошино Московской области </w:t>
        <w:br/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«О внесении изменения в Устав городского округа Лотошино Московской области» </w:t>
      </w: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Style24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4530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граждан по проекту решения Совета депутатов городского округа Лотошино </w:t>
      </w:r>
      <w:r>
        <w:rPr>
          <w:rFonts w:eastAsia="Lucida Sans Unicode" w:cs="Times New Roman" w:ascii="Times New Roman" w:hAnsi="Times New Roman"/>
          <w:sz w:val="28"/>
          <w:szCs w:val="28"/>
        </w:rPr>
        <w:t>«О внесении изменения в Устав городского округа Лотошино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092"/>
        <w:gridCol w:w="1134"/>
        <w:gridCol w:w="992"/>
        <w:gridCol w:w="1559"/>
        <w:gridCol w:w="1773"/>
        <w:gridCol w:w="1629"/>
      </w:tblGrid>
      <w:tr>
        <w:trPr>
          <w:trHeight w:val="600" w:hRule="atLeast"/>
          <w:cantSplit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нициатор  </w:t>
              <w:br/>
              <w:t xml:space="preserve">внесения   </w:t>
              <w:br/>
              <w:t>предложений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ата    </w:t>
              <w:br/>
              <w:t>внес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бзац,</w:t>
              <w:br/>
              <w:t>пункт,</w:t>
              <w:br/>
              <w:t>часть,</w:t>
              <w:br/>
              <w:t>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екст      </w:t>
              <w:br/>
              <w:t>предложения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кст проекта</w:t>
              <w:br/>
              <w:t xml:space="preserve">с учетом     </w:t>
              <w:br/>
              <w:t xml:space="preserve">внесенного   </w:t>
              <w:br/>
              <w:t>предложения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несено предложение или отказано и причина отказа</w:t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5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4530"/>
        <w:jc w:val="both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rFonts w:eastAsia="Lucida Sans Unicode"/>
          <w:kern w:val="2"/>
          <w:sz w:val="28"/>
          <w:szCs w:val="28"/>
          <w:lang w:val="en-US"/>
        </w:rPr>
      </w:pPr>
      <w:r>
        <w:rPr>
          <w:rFonts w:eastAsia="Lucida Sans Unicode"/>
          <w:kern w:val="2"/>
          <w:sz w:val="28"/>
          <w:szCs w:val="28"/>
          <w:lang w:val="en-US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529" w:leader="none"/>
        </w:tabs>
        <w:suppressAutoHyphens w:val="false"/>
        <w:ind w:left="623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3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2"/>
        <w:shd w:fill="auto" w:val="clear"/>
        <w:szCs w:val="18"/>
        <w:iCs w:val="false"/>
        <w:bCs w:val="false"/>
        <w:rFonts w:ascii="Tahoma" w:hAnsi="Tahoma" w:eastAsia="Arial" w:cs="StarSymbol;Yu Gothic UI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Yu Gothic UI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Yu Gothic UI" w:hAnsi="StarSymbol;Yu Gothic UI" w:cs="StarSymbol;Yu Gothic UI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Yu Gothic UI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Yu Gothic UI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Yu Gothic UI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Yu Gothic UI"/>
      <w:sz w:val="18"/>
      <w:szCs w:val="18"/>
      <w:lang w:val="ru-RU"/>
    </w:rPr>
  </w:style>
  <w:style w:type="character" w:styleId="WW8Num3z2">
    <w:name w:val="WW8Num3z2"/>
    <w:qFormat/>
    <w:rPr>
      <w:rFonts w:ascii="StarSymbol;Yu Gothic UI" w:hAnsi="StarSymbol;Yu Gothic UI" w:cs="StarSymbol;Yu Gothic UI"/>
      <w:sz w:val="18"/>
      <w:szCs w:val="18"/>
    </w:rPr>
  </w:style>
  <w:style w:type="character" w:styleId="WW8Num3z3">
    <w:name w:val="WW8Num3z3"/>
    <w:qFormat/>
    <w:rPr>
      <w:rFonts w:ascii="Wingdings" w:hAnsi="Wingdings" w:cs="StarSymbol;Yu Gothic UI"/>
      <w:sz w:val="18"/>
      <w:szCs w:val="18"/>
    </w:rPr>
  </w:style>
  <w:style w:type="character" w:styleId="WW8Num3z4">
    <w:name w:val="WW8Num3z4"/>
    <w:qFormat/>
    <w:rPr>
      <w:rFonts w:ascii="Wingdings 2" w:hAnsi="Wingdings 2" w:cs="StarSymbol;Yu Gothic UI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229&amp;date=17.10.2023" TargetMode="External"/><Relationship Id="rId4" Type="http://schemas.openxmlformats.org/officeDocument/2006/relationships/hyperlink" Target="https://login.consultant.ru/link/?req=doc&amp;base=LAW&amp;n=454229&amp;date=17.10.2023" TargetMode="External"/><Relationship Id="rId5" Type="http://schemas.openxmlformats.org/officeDocument/2006/relationships/hyperlink" Target="https://login.consultant.ru/link/?req=doc&amp;base=MOB&amp;n=361283&amp;date=17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4T08:55:00Z</cp:lastPrinted>
  <dcterms:modified xsi:type="dcterms:W3CDTF">2024-03-05T13:35:00Z</dcterms:modified>
  <cp:revision>40</cp:revision>
  <dc:subject/>
  <dc:title/>
</cp:coreProperties>
</file>